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RED STRIPE REGGAE SUMFEST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July 17 - 23, 2005</w:t>
      </w:r>
    </w:p>
    <w:p>
      <w:pPr>
        <w:pStyle w:val="Heading2"/>
        <w:rPr/>
      </w:pPr>
      <w:r>
        <w:rPr/>
        <w:t>Montego Bay, Jamaica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ESS ACCREDITATION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20"/>
        </w:rPr>
        <w:t>Please return to Headline Entertainment via fax (876) 906-3634 or E-mail</w:t>
      </w:r>
      <w:r>
        <w:rPr>
          <w:b/>
          <w:bCs/>
          <w:i/>
          <w:iCs/>
          <w:sz w:val="20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sz w:val="20"/>
          </w:rPr>
          <w:t>tami@headlinejamaica.com</w:t>
        </w:r>
      </w:hyperlink>
      <w:r>
        <w:rPr>
          <w:b/>
          <w:bCs/>
          <w:i/>
          <w:iCs/>
          <w:sz w:val="20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ME OF JOURNALIST:  </w:t>
      </w:r>
      <w:r>
        <w:rPr>
          <w:sz w:val="28"/>
          <w:u w:val="single"/>
        </w:rPr>
        <w:t>Barry J. Hough S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SITION:  </w:t>
      </w:r>
      <w:r>
        <w:rPr>
          <w:sz w:val="28"/>
          <w:u w:val="single"/>
        </w:rPr>
        <w:t>Editor – Publisher - Photograp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EDIA HOUSE:  </w:t>
      </w:r>
      <w:r>
        <w:rPr>
          <w:sz w:val="28"/>
          <w:u w:val="single"/>
        </w:rPr>
        <w:t>Negril Travel Guide.com – Net2Market.co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MEDIA TYPE:  </w:t>
      </w:r>
      <w:r>
        <w:rPr/>
        <w:t>(   ) Radio   (   ) TV   (   ) Newspaper   (  X ) Web   (   ) Magaz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REET ADDRESS:  </w:t>
      </w:r>
      <w:r>
        <w:rPr>
          <w:sz w:val="28"/>
          <w:u w:val="single"/>
        </w:rPr>
        <w:t>Negril Tree House Resort – 2</w:t>
      </w:r>
      <w:r>
        <w:rPr>
          <w:sz w:val="28"/>
          <w:u w:val="single"/>
          <w:vertAlign w:val="superscript"/>
        </w:rPr>
        <w:t>nd</w:t>
      </w:r>
      <w:r>
        <w:rPr>
          <w:sz w:val="28"/>
          <w:u w:val="single"/>
        </w:rPr>
        <w:t xml:space="preserve"> Floor Office, Norman Manley Boulev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ITY/STATE/COUNTY:  </w:t>
      </w:r>
      <w:r>
        <w:rPr>
          <w:sz w:val="28"/>
          <w:u w:val="single"/>
        </w:rPr>
        <w:t>Negril, Westmoreland, Jama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ELEPHONE:  </w:t>
      </w:r>
      <w:r>
        <w:rPr>
          <w:sz w:val="28"/>
          <w:u w:val="single"/>
        </w:rPr>
        <w:t>876-957-9444</w:t>
      </w:r>
      <w:r>
        <w:rPr>
          <w:sz w:val="28"/>
        </w:rPr>
        <w:t xml:space="preserve">  FAX: 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E-MAIL ADDRESS:  </w:t>
      </w:r>
      <w:r>
        <w:rPr>
          <w:sz w:val="28"/>
          <w:u w:val="single"/>
        </w:rPr>
        <w:t>bhough@net2market.co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BSITE ADDRESS:  </w:t>
      </w:r>
      <w:r>
        <w:rPr>
          <w:sz w:val="28"/>
          <w:u w:val="single"/>
        </w:rPr>
        <w:t>www.negriltravelguide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HAVE YOU EVER COVERED RED STRIPE REGGAE SUMFEST (in Jamaica):  </w:t>
      </w:r>
    </w:p>
    <w:p>
      <w:pPr>
        <w:pStyle w:val="Normal"/>
        <w:rPr/>
      </w:pPr>
      <w:r>
        <w:rPr/>
        <w:t>(   ) Yes   ( X ) 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f Yes, please indicate year(s):  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(We will need proof of your coverage – clippings, video clips etc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****Please note: FRONT OF HOUSE VIDEO RECORDING WILL NOT BE ALLOWED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ab/>
        <w:tab/>
        <w:t>FRONT OF HOUSE STILL SHOTS WILL BE ALLOWED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ab/>
        <w:tab/>
        <w:t>ALL PERSONS WHO ARE APPROVED WILL BE REQUIRED TO PRESENT</w:t>
        <w:tab/>
        <w:tab/>
        <w:tab/>
        <w:t>MEDIA HOUSE ID PRIOR TO RECEIVING THE RELEVANT PASS.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*****Also note:  YOU MUST INLUDE A LETTER FROM YOUR PROGRAMME DIRECTOR ON                 COMPANY LETTERHEAD REQUESTING PRESS ACCREDITA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76985" cy="941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headlinejamaic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8:19:00Z</dcterms:created>
  <dc:creator>TinaDavis</dc:creator>
  <dc:description/>
  <dc:language>en-US</dc:language>
  <cp:lastModifiedBy>Barry Hough</cp:lastModifiedBy>
  <cp:lastPrinted>2004-07-13T12:41:00Z</cp:lastPrinted>
  <dcterms:modified xsi:type="dcterms:W3CDTF">2005-06-30T18:19:00Z</dcterms:modified>
  <cp:revision>2</cp:revision>
  <dc:subject/>
  <dc:title>RED STRIPE REGGAE SUMFEST MIAMI</dc:title>
</cp:coreProperties>
</file>